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тветственное лицо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.И.О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такты (телефон/</w:t>
      </w:r>
      <w:r>
        <w:rPr>
          <w:b/>
          <w:lang w:val="en-US"/>
        </w:rPr>
        <w:t>email</w:t>
      </w:r>
      <w:r>
        <w:rPr>
          <w:b/>
        </w:rPr>
        <w:t xml:space="preserve"> и т.д.)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0"/>
        <w:gridCol w:w="2223"/>
        <w:gridCol w:w="2081"/>
        <w:gridCol w:w="1633"/>
      </w:tblGrid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лицы / фаза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кварти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четчик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(Коэф. Транс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6:00Z</dcterms:created>
  <dc:creator>Priemka</dc:creator>
  <dc:description/>
  <dc:language>en-US</dc:language>
  <cp:lastModifiedBy>ASKUE</cp:lastModifiedBy>
  <dcterms:modified xsi:type="dcterms:W3CDTF">2017-08-22T06:06:00Z</dcterms:modified>
  <cp:revision>2</cp:revision>
  <dc:subject/>
  <dc:title/>
</cp:coreProperties>
</file>