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тветственное лицо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Ф.И.О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онтакты (телефон/</w:t>
      </w:r>
      <w:r>
        <w:rPr>
          <w:b/>
          <w:lang w:val="en-US"/>
        </w:rPr>
        <w:t>email</w:t>
      </w:r>
      <w:r>
        <w:rPr>
          <w:b/>
        </w:rPr>
        <w:t xml:space="preserve">  и т.д.)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88"/>
        <w:gridCol w:w="1665"/>
        <w:gridCol w:w="1841"/>
        <w:gridCol w:w="3054"/>
        <w:gridCol w:w="1635"/>
      </w:tblGrid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боры в ТП №_______(Во время наладки АСКУЭ, питание должно быть подано на все приборы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Ввод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етч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ч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(Коэф. Транс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запит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(дома/ВРУ)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05:00Z</dcterms:created>
  <dc:creator>ASKUE</dc:creator>
  <dc:description/>
  <dc:language>en-US</dc:language>
  <cp:lastModifiedBy>ASKUE</cp:lastModifiedBy>
  <dcterms:modified xsi:type="dcterms:W3CDTF">2017-08-22T06:05:00Z</dcterms:modified>
  <cp:revision>2</cp:revision>
  <dc:subject/>
  <dc:title/>
</cp:coreProperties>
</file>